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67</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4/05/2018 tarihli ve 337 sayılı ara kararıyla Plan ve Bütçe Komisyonu ile Temizlik Komisyonu’na müştereken havale edilen, İlimiz, Mezitli İlçesi, Doğlu Mahallesi, 160 ada, 41 No.lu parselde yer alan 43,84 m²lik arsa vasıflı taşınmaz üzerinde 1 adet su kuyusu ve su sondaj motoru odasının, MESKİ Genel Müdürlüğü hizmetlerinde kullanılmak üzere tahsisi </w:t>
      </w:r>
      <w:r>
        <w:rPr>
          <w:sz w:val="24"/>
          <w:szCs w:val="22"/>
        </w:rPr>
        <w:t>ile ilgili, 29/05/</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pPr>
      <w:r>
        <w:rPr>
          <w:bCs/>
          <w:sz w:val="24"/>
          <w:szCs w:val="22"/>
        </w:rPr>
        <w:t>Mersin Su ve Kanalizasyon İdaresi Genel Müdürlüğü’nün 09/04/2018 tarihli ve 6619 sayılı yazısında; İlimiz, Mezitli İlçesi, Doğlu Mahallesi, 160 ada, 41 No.lu parselde yer alan 43,84 m²’lik arsa vasıflı taşınmaz üzerinde 1 adet su kuyusu ve su sondaj motoru odasının, MESKİ Genel Müdürlüğü hizmetlerinde kullanılmak üzere tahsisi talep edilmiştir.</w:t>
      </w:r>
    </w:p>
    <w:p>
      <w:pPr>
        <w:pStyle w:val="Normal"/>
        <w:ind w:firstLine="708"/>
        <w:jc w:val="both"/>
        <w:rPr>
          <w:color w:val="000000"/>
          <w:sz w:val="24"/>
          <w:szCs w:val="22"/>
        </w:rPr>
      </w:pPr>
      <w:r>
        <w:rPr>
          <w:bCs/>
          <w:sz w:val="24"/>
          <w:szCs w:val="22"/>
        </w:rPr>
        <w:t>Söz konusu taşınmazın,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Mersin Su ve Kanalizasyon İdaresi Genel Müdürlüğü adına 10 (on) yıllığına tahsis edilmesi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3:00Z</cp:lastPrinted>
  <dcterms:modified xsi:type="dcterms:W3CDTF">2018-06-14T09:03:00Z</dcterms:modified>
  <cp:revision>233</cp:revision>
  <dc:subject/>
  <dc:title/>
</cp:coreProperties>
</file>